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WESTIONARIUSZ OSOBISTY</w:t>
      </w:r>
    </w:p>
    <w:p>
      <w:pPr>
        <w:pStyle w:val="Normal"/>
        <w:spacing w:lineRule="auto" w:line="360"/>
        <w:jc w:val="both"/>
        <w:rPr/>
      </w:pPr>
      <w:r>
        <w:rPr/>
        <w:t>PESEL : .........................................  Numer dowodu tożsamości :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isko ............................................  Imiona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Wykształcenie: ................................................</w:t>
      </w:r>
      <w:r>
        <w:rPr>
          <w:i/>
          <w:iCs/>
          <w:sz w:val="18"/>
          <w:szCs w:val="18"/>
        </w:rPr>
        <w:t>(podstawowe, zawodowe, średnie, wyższe)</w:t>
      </w:r>
    </w:p>
    <w:p>
      <w:pPr>
        <w:pStyle w:val="Normal"/>
        <w:ind w:left="1701" w:hanging="1701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701" w:hanging="1701"/>
        <w:jc w:val="both"/>
        <w:rPr/>
      </w:pPr>
      <w:r>
        <w:rPr/>
        <w:t>Historia zatrudnienia :</w:t>
      </w:r>
    </w:p>
    <w:tbl>
      <w:tblPr>
        <w:tblW w:w="88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977"/>
        <w:gridCol w:w="255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ejsce prac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jmowane stanowisk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 współmałżonka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chód miesięczny współmałżonka netto oraz źródło tego dochodu: 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Heading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</w:rPr>
      </w:pPr>
      <w:r>
        <w:rPr/>
        <w:t xml:space="preserve">Czy istnieje rozdzielność majątkowa: .................... </w:t>
      </w:r>
      <w:r>
        <w:rPr>
          <w:i/>
          <w:iCs/>
          <w:sz w:val="18"/>
          <w:szCs w:val="18"/>
        </w:rPr>
        <w:t>(tak, nie)</w:t>
      </w:r>
      <w:r>
        <w:rPr/>
        <w:t xml:space="preserve">   </w:t>
      </w:r>
    </w:p>
    <w:p>
      <w:pPr>
        <w:pStyle w:val="Normal"/>
        <w:ind w:firstLine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mię, nazwisko, rok urodzenia i stopień pokrewieństwa osób prowadzących wspólne gospodarstwo domowe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7366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5.8pt;width:0pt;height:0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zy istnieją zobowiązania alimentacyjne: .................... </w:t>
      </w:r>
      <w:r>
        <w:rPr>
          <w:i/>
          <w:iCs/>
          <w:sz w:val="18"/>
          <w:szCs w:val="18"/>
        </w:rPr>
        <w:t>(tak, nie)</w:t>
      </w: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żeli tak, to podać ich wysokość 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zy wobec Pana/ Pani toczyło lub toczy się jakiekolwiek postępowanie sądowe: .................... </w:t>
      </w:r>
      <w:r>
        <w:rPr>
          <w:i/>
          <w:iCs/>
          <w:sz w:val="18"/>
          <w:szCs w:val="18"/>
        </w:rPr>
        <w:t>(tak, nie)</w:t>
      </w:r>
    </w:p>
    <w:p>
      <w:pPr>
        <w:pStyle w:val="TextBody"/>
        <w:rPr/>
      </w:pPr>
      <w:r>
        <w:rPr/>
        <w:t>Jeżeli tak, to kiedy i z jakiego tytułu   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A O STANIE MAJĄTKOWYM </w:t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/>
      </w:pPr>
      <w:r>
        <w:rPr/>
        <w:t>Posiadane akcje i udziały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4253" w:leader="none"/>
          <w:tab w:val="left" w:pos="4536" w:leader="none"/>
        </w:tabs>
        <w:rPr/>
      </w:pPr>
      <w:r>
        <w:rPr/>
        <w:t>Posiadane nieruchomości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403"/>
        <w:gridCol w:w="1403"/>
        <w:gridCol w:w="243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Rodzaj, adres nieruchomości, Nr KW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termin zakupu, nazwisko współwłaściciel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Sposób wykorzystania, obsza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Wartość księgowa</w:t>
              <w:br/>
              <w:t xml:space="preserve"> w tys. z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 xml:space="preserve">Wartość </w:t>
              <w:br/>
              <w:t>z wycen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w tys. zł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Obciążenie hipoteki na rzecz..........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kwota.........,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aszyny, urządzenia i środki transportu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560"/>
        <w:gridCol w:w="1559"/>
        <w:gridCol w:w="241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yp maszyny, urządzenia, samochodu (nr fabr., nr rejestr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kup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tys.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ynkowa</w:t>
            </w:r>
          </w:p>
          <w:p>
            <w:pPr>
              <w:pStyle w:val="Normal"/>
              <w:jc w:val="center"/>
              <w:rPr/>
            </w:pPr>
            <w:r>
              <w:rPr/>
              <w:t>w tys. z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aw, przewłaszczenie na rzecz ...............,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osiadane rachunki bankowe</w:t>
      </w:r>
    </w:p>
    <w:tbl>
      <w:tblPr>
        <w:tblW w:w="84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286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Banku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ktualny stan na rachunku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kada na rzecz ..........................,</w:t>
            </w:r>
          </w:p>
          <w:p>
            <w:pPr>
              <w:pStyle w:val="Normal"/>
              <w:jc w:val="center"/>
              <w:rPr/>
            </w:pPr>
            <w:r>
              <w:rPr/>
              <w:t>lub cesja na rzecz ........................,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Pożyczki udzielone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2835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dłużnik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ożyczki w tys.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eczny termin spłaty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y majątek osobisty (proszę opisać)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Udzielone poręczenia 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65"/>
        <w:gridCol w:w="2552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zecz kogo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jakie zobowiąza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a kwota w tys. zł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nne dochody (proszę opisać)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O ZOBOWIĄZANIACH </w:t>
      </w:r>
      <w:r>
        <w:rPr>
          <w:sz w:val="22"/>
        </w:rPr>
        <w:t xml:space="preserve">INFORMACJA O ZOBOWIĄZANIACH, ZARÓWNO OSOBISTYCH, JAK I ZACIĄGNIĘTYCH  NA POTRZEBY WYKONYWANEJ DZIAŁALNOŚC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Kredyty i pożyczki</w:t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701"/>
        <w:gridCol w:w="2482"/>
        <w:gridCol w:w="77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anku /pożyczkod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ozostała do spła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eczny termin spłaty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ne zabezpieczenie spłat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a %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Zobowiązania 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126"/>
        <w:gridCol w:w="170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obowiąz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powst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 zapłat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tys. z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zakończenia spła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</w:rPr>
      </w:pPr>
      <w:r>
        <w:rPr>
          <w:sz w:val="22"/>
        </w:rPr>
        <w:t>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6"/>
        </w:rPr>
        <w:t>(miejscowość, data)</w:t>
      </w:r>
      <w:r>
        <w:rPr/>
        <w:tab/>
        <w:tab/>
        <w:tab/>
        <w:tab/>
        <w:tab/>
        <w:tab/>
        <w:tab/>
      </w:r>
      <w:r>
        <w:rPr>
          <w:sz w:val="16"/>
        </w:rPr>
        <w:t>(podpis wypełniającego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4:00Z</dcterms:created>
  <dc:creator>User</dc:creator>
  <dc:description/>
  <dc:language>en-US</dc:language>
  <cp:lastModifiedBy>User</cp:lastModifiedBy>
  <dcterms:modified xsi:type="dcterms:W3CDTF">2016-04-12T10:34:00Z</dcterms:modified>
  <cp:revision>2</cp:revision>
  <dc:subject/>
  <dc:title>KWESTIONARIUSZ OSOBISTY</dc:title>
</cp:coreProperties>
</file>